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2"/>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_Ref181563349"/>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DENTIFICACIÓN DE LA OPERACIÓN </w:t>
            </w:r>
          </w:p>
        </w:tc>
      </w:tr>
    </w:tbl>
    <w:p>
      <w:pPr>
        <w:pStyle w:val="Normal"/>
        <w:numPr>
          <w:ilvl w:val="2"/>
          <w:numId w:val="3"/>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79"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07" w:type="dxa"/>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435"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2269" w:type="dxa"/>
            <w:gridSpan w:val="2"/>
            <w:tcBorders>
              <w:right w:val="single" w:sz="4" w:space="0" w:color="000000"/>
            </w:tcBorders>
          </w:tcPr>
          <w:p>
            <w:pPr>
              <w:pStyle w:val="TextBody"/>
              <w:jc w:val="left"/>
              <w:rPr/>
            </w:pPr>
            <w:r>
              <w:rPr>
                <w:rFonts w:cs="Microsoft Sans Serif" w:ascii="Microsoft Sans Serif" w:hAnsi="Microsoft Sans Serif"/>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numPr>
          <w:ilvl w:val="2"/>
          <w:numId w:val="3"/>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el que comunica el inicio de las actuaciones</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ONES RESPONSABLE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PhagsPa" w:hAnsi="Microsoft PhagsPa"/>
          <w:b/>
          <w:bCs/>
          <w:sz w:val="24"/>
          <w:szCs w:val="24"/>
        </w:rPr>
        <w:t>3.1. Empresas vinculadas</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4145549201"/>
      <w:bookmarkStart w:id="4" w:name="__Fieldmark__0_4145549201"/>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4145549201"/>
      <w:bookmarkStart w:id="6" w:name="__Fieldmark__1_4145549201"/>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4145549201"/>
      <w:bookmarkStart w:id="8" w:name="__Fieldmark__2_4145549201"/>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4145549201"/>
      <w:bookmarkStart w:id="10" w:name="__Fieldmark__3_4145549201"/>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2. Personal asalariad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Haber tenido personal asalariado por cuenta ajena en los últimos 5 años anteriores a la comunicación previa</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ab/>
        <w:tab/>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 w:name="__Fieldmark__4_4145549201"/>
      <w:bookmarkStart w:id="12" w:name="__Fieldmark__4_4145549201"/>
      <w:bookmarkEnd w:id="1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 w:name="__Fieldmark__5_4145549201"/>
      <w:bookmarkStart w:id="14" w:name="__Fieldmark__5_4145549201"/>
      <w:bookmarkEnd w:id="1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3. Centro de trabaj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Del puesto objeto de ayuda estará en el ámbito territorial del GAL</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 w:name="__Fieldmark__6_4145549201"/>
      <w:bookmarkStart w:id="16" w:name="__Fieldmark__6_4145549201"/>
      <w:bookmarkEnd w:id="1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 w:name="__Fieldmark__7_4145549201"/>
      <w:bookmarkStart w:id="18" w:name="__Fieldmark__7_4145549201"/>
      <w:bookmarkEnd w:id="1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vanish/>
        </w:rPr>
      </w:pPr>
      <w:r>
        <w:rPr>
          <w:rFonts w:cs="Microsoft Sans Serif" w:ascii="Microsoft Sans Serif" w:hAnsi="Microsoft Sans Serif"/>
          <w:bCs/>
          <w:color w:val="153D63"/>
        </w:rPr>
        <w:t>Firma:</w:t>
      </w:r>
    </w:p>
    <w:p>
      <w:pPr>
        <w:pStyle w:val="Normal"/>
        <w:rPr>
          <w:rFonts w:ascii="Roboto Condensed Light" w:hAnsi="Roboto Condensed Light" w:cs="Roboto Condensed Light"/>
          <w:vanish/>
        </w:rPr>
      </w:pPr>
      <w:r>
        <w:rPr>
          <w:rFonts w:cs="Roboto Condensed Light" w:ascii="Roboto Condensed Light" w:hAnsi="Roboto Condensed Light"/>
          <w:vanish/>
        </w:rPr>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RURAL ASALARIADO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9" w:name="_Hlk179972488"/>
    <w:bookmarkStart w:id="20" w:name="_Hlk179972487"/>
    <w:bookmarkStart w:id="21" w:name="_Hlk179972488"/>
    <w:bookmarkStart w:id="22" w:name="_Hlk179972487"/>
    <w:bookmarkEnd w:id="21"/>
    <w:bookmarkEnd w:id="22"/>
    <w:r>
      <mc:AlternateContent>
        <mc:Choice Requires="wps">
          <w:drawing>
            <wp:anchor behindDoc="1" distT="0" distB="0" distL="114935" distR="114935" simplePos="0" locked="0" layoutInCell="0" allowOverlap="1" relativeHeight="15">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77875</wp:posOffset>
          </wp:positionH>
          <wp:positionV relativeFrom="paragraph">
            <wp:posOffset>29210</wp:posOffset>
          </wp:positionV>
          <wp:extent cx="899795" cy="670560"/>
          <wp:effectExtent l="0" t="0" r="0" b="0"/>
          <wp:wrapTight wrapText="bothSides">
            <wp:wrapPolygon edited="0">
              <wp:start x="12774" y="615"/>
              <wp:lineTo x="2572" y="1973"/>
              <wp:lineTo x="366" y="2343"/>
              <wp:lineTo x="-2" y="4441"/>
              <wp:lineTo x="-2" y="6787"/>
              <wp:lineTo x="8730" y="8515"/>
              <wp:lineTo x="9189" y="8761"/>
              <wp:lineTo x="9281" y="9255"/>
              <wp:lineTo x="9833" y="10489"/>
              <wp:lineTo x="4594" y="10613"/>
              <wp:lineTo x="4226" y="10736"/>
              <wp:lineTo x="3950" y="13205"/>
              <wp:lineTo x="4042" y="13822"/>
              <wp:lineTo x="4502" y="14439"/>
              <wp:lineTo x="7811" y="16414"/>
              <wp:lineTo x="7811" y="17278"/>
              <wp:lineTo x="9557" y="18389"/>
              <wp:lineTo x="10936" y="18389"/>
              <wp:lineTo x="10384" y="20364"/>
              <wp:lineTo x="10384" y="20611"/>
              <wp:lineTo x="15440" y="20981"/>
              <wp:lineTo x="17738" y="20981"/>
              <wp:lineTo x="18381" y="20981"/>
              <wp:lineTo x="18749" y="20981"/>
              <wp:lineTo x="21322" y="20487"/>
              <wp:lineTo x="21414" y="20364"/>
              <wp:lineTo x="21506" y="18265"/>
              <wp:lineTo x="14980" y="16414"/>
              <wp:lineTo x="15624" y="14439"/>
              <wp:lineTo x="16175" y="13452"/>
              <wp:lineTo x="15899" y="13081"/>
              <wp:lineTo x="14612" y="12464"/>
              <wp:lineTo x="15624" y="10489"/>
              <wp:lineTo x="15624" y="8391"/>
              <wp:lineTo x="15256" y="7774"/>
              <wp:lineTo x="14245" y="6540"/>
              <wp:lineTo x="17002" y="6540"/>
              <wp:lineTo x="17278" y="6293"/>
              <wp:lineTo x="16083" y="4565"/>
              <wp:lineTo x="16267" y="1479"/>
              <wp:lineTo x="15624" y="1109"/>
              <wp:lineTo x="13234" y="615"/>
              <wp:lineTo x="12774" y="61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899795" cy="6705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76580</wp:posOffset>
          </wp:positionH>
          <wp:positionV relativeFrom="paragraph">
            <wp:posOffset>606425</wp:posOffset>
          </wp:positionV>
          <wp:extent cx="1525905" cy="368935"/>
          <wp:effectExtent l="0" t="0" r="0" b="0"/>
          <wp:wrapNone/>
          <wp:docPr id="4"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_Co-fundedbytheEU_RGB_Monochrome" descr=""/>
                  <pic:cNvPicPr>
                    <a:picLocks noChangeAspect="1" noChangeArrowheads="1"/>
                  </pic:cNvPicPr>
                </pic:nvPicPr>
                <pic:blipFill>
                  <a:blip r:embed="rId2"/>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66800</wp:posOffset>
          </wp:positionH>
          <wp:positionV relativeFrom="paragraph">
            <wp:posOffset>573405</wp:posOffset>
          </wp:positionV>
          <wp:extent cx="1183005" cy="380365"/>
          <wp:effectExtent l="0" t="0" r="0" b="0"/>
          <wp:wrapNone/>
          <wp:docPr id="5"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MINISTERIO COLOR FONDO TRANSPARENTE" descr=""/>
                  <pic:cNvPicPr>
                    <a:picLocks noChangeAspect="1" noChangeArrowheads="1"/>
                  </pic:cNvPicPr>
                </pic:nvPicPr>
                <pic:blipFill>
                  <a:blip r:embed="rId3"/>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082165</wp:posOffset>
              </wp:positionH>
              <wp:positionV relativeFrom="paragraph">
                <wp:posOffset>22860</wp:posOffset>
              </wp:positionV>
              <wp:extent cx="4390390" cy="340360"/>
              <wp:effectExtent l="0" t="0" r="0" b="0"/>
              <wp:wrapNone/>
              <wp:docPr id="6" name="Frame2"/>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644140</wp:posOffset>
              </wp:positionH>
              <wp:positionV relativeFrom="paragraph">
                <wp:posOffset>191135</wp:posOffset>
              </wp:positionV>
              <wp:extent cx="3110865" cy="247650"/>
              <wp:effectExtent l="0" t="0" r="0" b="0"/>
              <wp:wrapNone/>
              <wp:docPr id="7"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11">
          <wp:simplePos x="0" y="0"/>
          <wp:positionH relativeFrom="column">
            <wp:posOffset>2718435</wp:posOffset>
          </wp:positionH>
          <wp:positionV relativeFrom="paragraph">
            <wp:posOffset>75565</wp:posOffset>
          </wp:positionV>
          <wp:extent cx="1686560" cy="389890"/>
          <wp:effectExtent l="0" t="0" r="0" b="0"/>
          <wp:wrapNone/>
          <wp:docPr id="8"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
              <wp:simplePos x="0" y="0"/>
              <wp:positionH relativeFrom="column">
                <wp:posOffset>4664075</wp:posOffset>
              </wp:positionH>
              <wp:positionV relativeFrom="page">
                <wp:posOffset>1099820</wp:posOffset>
              </wp:positionV>
              <wp:extent cx="1306830" cy="332105"/>
              <wp:effectExtent l="0" t="0" r="0" b="0"/>
              <wp:wrapNone/>
              <wp:docPr id="9" name="Frame4"/>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86.6pt;mso-position-vertical-relative:page;margin-left:367.2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p>
    <w:pPr>
      <w:pStyle w:val="Header"/>
      <w:ind w:left="-720"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s">
          <w:drawing>
            <wp:anchor behindDoc="1" distT="0" distB="0" distL="114935" distR="114935" simplePos="0" locked="0" layoutInCell="0" allowOverlap="1" relativeHeight="19">
              <wp:simplePos x="0" y="0"/>
              <wp:positionH relativeFrom="column">
                <wp:posOffset>-709930</wp:posOffset>
              </wp:positionH>
              <wp:positionV relativeFrom="paragraph">
                <wp:posOffset>619760</wp:posOffset>
              </wp:positionV>
              <wp:extent cx="6943090" cy="8158480"/>
              <wp:effectExtent l="0" t="635" r="635" b="635"/>
              <wp:wrapNone/>
              <wp:docPr id="10"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23" w:name="_Hlk179972488"/>
    <w:bookmarkStart w:id="24" w:name="_Hlk179972487"/>
    <w:bookmarkStart w:id="25" w:name="_Hlk179972488"/>
    <w:bookmarkStart w:id="26" w:name="_Hlk179972487"/>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Times New Roman" w:hAnsi="CG Times;Times New Roman" w:cs="CG Times;Times New Roman"/>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3:00Z</dcterms:created>
  <dc:creator>SOLICITANTE</dc:creator>
  <dc:description/>
  <cp:keywords/>
  <dc:language>en-US</dc:language>
  <cp:lastModifiedBy>Victoria Soto Fernández</cp:lastModifiedBy>
  <cp:lastPrinted>2024-11-03T21:58:00Z</cp:lastPrinted>
  <dcterms:modified xsi:type="dcterms:W3CDTF">2025-05-29T09:07:00Z</dcterms:modified>
  <cp:revision>4</cp:revision>
  <dc:subject/>
  <dc:title>Definiciones</dc:title>
</cp:coreProperties>
</file>