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23717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71725" cy="177165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2027</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w:t>
      </w:r>
      <w:r>
        <w:rPr>
          <w:rFonts w:cs="Arial" w:ascii="Roboto Condensed" w:hAnsi="Roboto Condensed"/>
          <w:bCs/>
          <w:color w:val="FFFFFF"/>
          <w:sz w:val="36"/>
          <w:szCs w:val="36"/>
        </w:rPr>
        <w:t>LEADER Tique R</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 w:hAnsi="Roboto Condensed" w:cs="Arial"/>
          <w:b/>
          <w:b/>
          <w:sz w:val="22"/>
          <w:szCs w:val="22"/>
        </w:rPr>
      </w:pPr>
      <w:r>
        <w:rPr>
          <w:rFonts w:cs="Arial" w:ascii="Roboto Condensed" w:hAnsi="Roboto Condensed"/>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 w:hAnsi="Roboto Condensed"/>
          <w:bCs/>
          <w:color w:val="0000FF"/>
          <w:sz w:val="24"/>
          <w:szCs w:val="24"/>
          <w:highlight w:val="yellow"/>
          <w:u w:val="single"/>
        </w:rPr>
        <w:t xml:space="preserve"> </w:t>
      </w:r>
      <w:r>
        <w:br w:type="page"/>
      </w:r>
    </w:p>
    <w:p>
      <w:pPr>
        <w:pStyle w:val="Normal"/>
        <w:ind w:left="-709" w:hanging="0"/>
        <w:jc w:val="both"/>
        <w:rPr>
          <w:rFonts w:ascii="Roboto Condensed Light" w:hAnsi="Roboto Condensed Light" w:cs="Arial"/>
          <w:bCs/>
          <w:color w:val="0000FF"/>
          <w:sz w:val="22"/>
          <w:szCs w:val="22"/>
          <w:highlight w:val="yellow"/>
          <w:u w:val="single"/>
        </w:rPr>
      </w:pPr>
      <w:r>
        <w:rPr>
          <w:rFonts w:cs="Arial" w:ascii="Roboto Condensed Light" w:hAnsi="Roboto Condensed Light"/>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8"/>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3885155558"/>
            <w:bookmarkStart w:id="18" w:name="__Fieldmark__0_3885155558"/>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3885155558"/>
            <w:bookmarkStart w:id="20" w:name="__Fieldmark__1_3885155558"/>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3885155558"/>
            <w:bookmarkStart w:id="22" w:name="__Fieldmark__2_3885155558"/>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3885155558"/>
            <w:bookmarkStart w:id="24" w:name="__Fieldmark__3_3885155558"/>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3885155558"/>
            <w:bookmarkStart w:id="28" w:name="__Fieldmark__4_3885155558"/>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3885155558"/>
            <w:bookmarkStart w:id="30" w:name="__Fieldmark__5_3885155558"/>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3885155558"/>
            <w:bookmarkStart w:id="32" w:name="__Fieldmark__6_3885155558"/>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0"/>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3885155558"/>
            <w:bookmarkStart w:id="39" w:name="__Fieldmark__7_3885155558"/>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3885155558"/>
            <w:bookmarkStart w:id="41" w:name="__Fieldmark__8_3885155558"/>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3885155558"/>
            <w:bookmarkStart w:id="43" w:name="__Fieldmark__9_3885155558"/>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3885155558"/>
            <w:bookmarkStart w:id="45" w:name="__Fieldmark__10_3885155558"/>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3885155558"/>
            <w:bookmarkStart w:id="47" w:name="__Fieldmark__11_3885155558"/>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3885155558"/>
            <w:bookmarkStart w:id="49" w:name="__Fieldmark__12_3885155558"/>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3885155558"/>
            <w:bookmarkStart w:id="51" w:name="__Fieldmark__13_3885155558"/>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3885155558"/>
            <w:bookmarkStart w:id="53" w:name="__Fieldmark__14_3885155558"/>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3885155558"/>
            <w:bookmarkStart w:id="55" w:name="__Fieldmark__15_3885155558"/>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3885155558"/>
            <w:bookmarkStart w:id="57" w:name="__Fieldmark__16_3885155558"/>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3885155558"/>
            <w:bookmarkStart w:id="59" w:name="__Fieldmark__17_3885155558"/>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3885155558"/>
            <w:bookmarkStart w:id="61" w:name="__Fieldmark__18_3885155558"/>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3885155558"/>
            <w:bookmarkStart w:id="63" w:name="__Fieldmark__19_3885155558"/>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3885155558"/>
            <w:bookmarkStart w:id="65" w:name="__Fieldmark__20_3885155558"/>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3885155558"/>
            <w:bookmarkStart w:id="67" w:name="__Fieldmark__21_3885155558"/>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3885155558"/>
            <w:bookmarkStart w:id="69" w:name="__Fieldmark__22_3885155558"/>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SOLICITANTE</w:t>
      </w:r>
      <w:bookmarkEnd w:id="70"/>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3885155558"/>
            <w:bookmarkStart w:id="73" w:name="__Fieldmark__23_3885155558"/>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3885155558"/>
            <w:bookmarkStart w:id="75" w:name="__Fieldmark__24_3885155558"/>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2"/>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6" w:name="__Fieldmark__25_3885155558"/>
            <w:bookmarkStart w:id="77" w:name="__Fieldmark__25_3885155558"/>
            <w:bookmarkEnd w:id="7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8" w:name="__Fieldmark__26_3885155558"/>
            <w:bookmarkStart w:id="79" w:name="__Fieldmark__26_3885155558"/>
            <w:bookmarkEnd w:id="7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52"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0" w:name="__Fieldmark__27_3885155558"/>
            <w:bookmarkStart w:id="81" w:name="__Fieldmark__27_3885155558"/>
            <w:bookmarkEnd w:id="8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28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2" w:name="__Fieldmark__28_3885155558"/>
            <w:bookmarkStart w:id="83" w:name="__Fieldmark__28_3885155558"/>
            <w:bookmarkEnd w:id="83"/>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486" w:hRule="atLeast"/>
        </w:trPr>
        <w:tc>
          <w:tcPr>
            <w:tcW w:w="9924" w:type="dxa"/>
            <w:gridSpan w:val="3"/>
            <w:tcBorders/>
          </w:tcPr>
          <w:p>
            <w:pPr>
              <w:pStyle w:val="Normal"/>
              <w:snapToGrid w:val="false"/>
              <w:jc w:val="left"/>
              <w:rPr>
                <w:rFonts w:ascii="Roboto Condensed Light" w:hAnsi="Roboto Condensed Light" w:cs="Arial"/>
                <w:sz w:val="22"/>
                <w:szCs w:val="22"/>
                <w:lang w:val="en-US" w:eastAsia="en-US"/>
              </w:rPr>
            </w:pPr>
            <w:r>
              <w:rPr>
                <w:rFonts w:cs="Arial" w:ascii="Roboto Condensed Light" w:hAnsi="Roboto Condensed Light"/>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4" w:name="__Fieldmark__29_3885155558"/>
            <w:bookmarkStart w:id="85" w:name="__Fieldmark__29_3885155558"/>
            <w:bookmarkEnd w:id="85"/>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Arial"/>
                <w:sz w:val="22"/>
                <w:szCs w:val="22"/>
                <w:lang w:val="pt-PT"/>
              </w:rPr>
            </w:pPr>
            <w:r>
              <w:rPr>
                <w:rFonts w:cs="Arial" w:ascii="Roboto Condensed Light" w:hAnsi="Roboto Condensed Light"/>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4"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6" w:name="__Fieldmark__30_3885155558"/>
            <w:bookmarkStart w:id="87" w:name="__Fieldmark__30_3885155558"/>
            <w:bookmarkEnd w:id="8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4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8" w:name="__Fieldmark__31_3885155558"/>
            <w:bookmarkStart w:id="89" w:name="__Fieldmark__31_3885155558"/>
            <w:bookmarkEnd w:id="8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0" w:name="__Fieldmark__32_3885155558"/>
            <w:bookmarkStart w:id="91" w:name="__Fieldmark__32_3885155558"/>
            <w:bookmarkEnd w:id="9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3" w:name="__Fieldmark__33_3885155558"/>
            <w:bookmarkStart w:id="94" w:name="__Fieldmark__33_3885155558"/>
            <w:bookmarkEnd w:id="9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8"/>
                <w:szCs w:val="18"/>
              </w:rPr>
            </w:pPr>
            <w:r>
              <w:rPr>
                <w:rFonts w:cs="Roboto Condensed Light" w:ascii="Roboto Condensed Light" w:hAnsi="Roboto Condensed Light"/>
                <w:sz w:val="18"/>
                <w:szCs w:val="18"/>
              </w:rPr>
            </w:r>
          </w:p>
        </w:tc>
      </w:tr>
    </w:tbl>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5" w:name="__Fieldmark__34_3885155558"/>
            <w:bookmarkStart w:id="96" w:name="__Fieldmark__34_3885155558"/>
            <w:bookmarkEnd w:id="96"/>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6"/>
                <w:szCs w:val="16"/>
              </w:rPr>
            </w:pPr>
            <w:r>
              <w:rPr>
                <w:rFonts w:cs="Roboto Condensed Light" w:ascii="Roboto Condensed Light" w:hAnsi="Roboto Condensed Light"/>
                <w:sz w:val="16"/>
                <w:szCs w:val="16"/>
              </w:rPr>
            </w:r>
          </w:p>
        </w:tc>
      </w:tr>
      <w:tr>
        <w:trPr>
          <w:trHeight w:val="486"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7" w:name="__Fieldmark__35_3885155558"/>
            <w:bookmarkStart w:id="98" w:name="__Fieldmark__35_3885155558"/>
            <w:bookmarkEnd w:id="9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 w:hAnsi="Roboto Condensed Light"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265"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93" w:type="dxa"/>
            <w:gridSpan w:val="2"/>
            <w:tcBorders/>
          </w:tcPr>
          <w:p>
            <w:pPr>
              <w:pStyle w:val="Normal"/>
              <w:snapToGrid w:val="false"/>
              <w:jc w:val="right"/>
              <w:rPr>
                <w:rFonts w:ascii="Roboto Condensed Light" w:hAnsi="Roboto Condensed Light" w:cs="Arial"/>
                <w:sz w:val="22"/>
                <w:szCs w:val="22"/>
              </w:rPr>
            </w:pPr>
            <w:r>
              <w:rPr>
                <w:rFonts w:cs="Arial" w:ascii="Roboto Condensed Light" w:hAnsi="Roboto Condensed Light"/>
                <w:sz w:val="22"/>
                <w:szCs w:val="22"/>
              </w:rPr>
            </w:r>
          </w:p>
        </w:tc>
        <w:tc>
          <w:tcPr>
            <w:tcW w:w="2126" w:type="dxa"/>
            <w:tcBorders/>
          </w:tcPr>
          <w:p>
            <w:pPr>
              <w:pStyle w:val="Normal"/>
              <w:snapToGrid w:val="false"/>
              <w:ind w:left="34" w:hanging="34"/>
              <w:jc w:val="left"/>
              <w:rPr>
                <w:rFonts w:ascii="Roboto Condensed Light" w:hAnsi="Roboto Condensed Light" w:cs="Arial"/>
                <w:sz w:val="22"/>
                <w:szCs w:val="22"/>
              </w:rPr>
            </w:pPr>
            <w:r>
              <w:rPr>
                <w:rFonts w:cs="Arial" w:ascii="Roboto Condensed Light" w:hAnsi="Roboto Condensed Light"/>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689" w:hRule="exact"/>
        </w:trPr>
        <w:tc>
          <w:tcPr>
            <w:tcW w:w="142" w:type="dxa"/>
            <w:tcBorders/>
            <w:tcMar>
              <w:left w:w="0" w:type="dxa"/>
              <w:right w:w="0" w:type="dxa"/>
            </w:tcMar>
          </w:tcPr>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9" w:name="__Fieldmark__36_3885155558"/>
            <w:bookmarkStart w:id="100" w:name="__Fieldmark__36_3885155558"/>
            <w:bookmarkEnd w:id="10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 w:hAnsi="Roboto Condensed Light"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 w:hAnsi="Roboto Condensed Light"/>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7"/>
        </w:numPr>
        <w:spacing w:before="360" w:after="120"/>
        <w:ind w:left="2988" w:hanging="3697"/>
        <w:jc w:val="both"/>
        <w:rPr/>
      </w:pPr>
      <w:bookmarkStart w:id="106" w:name="_Ref190253582"/>
      <w:bookmarkStart w:id="107" w:name="_Ref196477180"/>
      <w:r>
        <w:rPr/>
        <w:t>ANÁLISIS ESTRATÉGICO (D.A.F.O.) DE LA EMPRESA</w:t>
      </w:r>
      <w:bookmarkEnd w:id="106"/>
      <w:bookmarkEnd w:id="107"/>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 w:hAnsi="Roboto Condensed" w:cs="Arial"/>
              </w:rPr>
            </w:pPr>
            <w:r>
              <w:rPr>
                <w:rFonts w:cs="Arial" w:ascii="Roboto Condensed" w:hAnsi="Roboto Condensed"/>
              </w:rPr>
            </w:r>
          </w:p>
        </w:tc>
        <w:tc>
          <w:tcPr>
            <w:tcW w:w="239" w:type="dxa"/>
            <w:tcBorders>
              <w:right w:val="single" w:sz="4" w:space="0" w:color="000000"/>
            </w:tcBorders>
          </w:tcPr>
          <w:p>
            <w:pPr>
              <w:pStyle w:val="Normal"/>
              <w:snapToGrid w:val="false"/>
              <w:rPr>
                <w:rFonts w:ascii="Roboto Condensed Light" w:hAnsi="Roboto Condensed Light" w:cs="Arial"/>
              </w:rPr>
            </w:pPr>
            <w:r>
              <w:rPr>
                <w:rFonts w:cs="Arial" w:ascii="Roboto Condensed Light" w:hAnsi="Roboto Condensed Light"/>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8" w:name="_Ref190253584"/>
      <w:bookmarkStart w:id="109" w:name="_Ref190253584"/>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0" w:name="_Ref190253584"/>
      <w:bookmarkStart w:id="111" w:name="_Ref196477182"/>
      <w:r>
        <w:rPr>
          <w:rFonts w:cs="Microsoft Sans Serif" w:ascii="Microsoft PhagsPa" w:hAnsi="Microsoft PhagsPa"/>
          <w:b/>
          <w:bCs/>
          <w:color w:val="074F6A"/>
          <w:sz w:val="28"/>
          <w:szCs w:val="28"/>
        </w:rPr>
        <w:t>ANÁLISIS DEL MERCADO – PLAN DE MARKETING</w:t>
      </w:r>
      <w:bookmarkEnd w:id="110"/>
      <w:bookmarkEnd w:id="111"/>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2" w:name="_Ref186804012"/>
      <w:bookmarkStart w:id="113" w:name="_Ref186804012"/>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4" w:name="_Ref186804012"/>
      <w:r>
        <w:rPr>
          <w:rFonts w:cs="Microsoft Sans Serif" w:ascii="Microsoft PhagsPa" w:hAnsi="Microsoft PhagsPa"/>
          <w:b/>
          <w:bCs/>
          <w:sz w:val="24"/>
          <w:szCs w:val="24"/>
        </w:rPr>
        <w:t>Política de precios</w:t>
      </w:r>
      <w:bookmarkEnd w:id="114"/>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5" w:name="_Ref186804013"/>
      <w:bookmarkStart w:id="116" w:name="_Ref186804013"/>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7" w:name="_Ref186804013"/>
      <w:r>
        <w:rPr>
          <w:rFonts w:cs="Microsoft Sans Serif" w:ascii="Microsoft PhagsPa" w:hAnsi="Microsoft PhagsPa"/>
          <w:b/>
          <w:bCs/>
          <w:sz w:val="24"/>
          <w:szCs w:val="24"/>
        </w:rPr>
        <w:t>Comercialización y distribución</w:t>
      </w:r>
      <w:bookmarkEnd w:id="117"/>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8"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8"/>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9" w:name="_Ref196477184"/>
      <w:bookmarkStart w:id="120" w:name="_Ref190253588"/>
      <w:r>
        <w:rPr>
          <w:rFonts w:cs="Microsoft Sans Serif" w:ascii="Microsoft PhagsPa" w:hAnsi="Microsoft PhagsPa"/>
          <w:b/>
          <w:bCs/>
          <w:color w:val="074F6A"/>
          <w:sz w:val="28"/>
          <w:szCs w:val="28"/>
        </w:rPr>
        <w:t>INVERSIONES PREVISTAS</w:t>
      </w:r>
      <w:bookmarkEnd w:id="119"/>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7_3885155558"/>
            <w:bookmarkStart w:id="122" w:name="__Fieldmark__37_3885155558"/>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38_3885155558"/>
            <w:bookmarkStart w:id="124" w:name="__Fieldmark__38_3885155558"/>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39_3885155558"/>
            <w:bookmarkStart w:id="126" w:name="__Fieldmark__39_3885155558"/>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0_3885155558"/>
            <w:bookmarkStart w:id="128" w:name="__Fieldmark__40_3885155558"/>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1_3885155558"/>
            <w:bookmarkStart w:id="130" w:name="__Fieldmark__41_3885155558"/>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2_3885155558"/>
            <w:bookmarkStart w:id="132" w:name="__Fieldmark__42_3885155558"/>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3_3885155558"/>
            <w:bookmarkStart w:id="134" w:name="__Fieldmark__43_3885155558"/>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4_3885155558"/>
            <w:bookmarkStart w:id="136" w:name="__Fieldmark__44_3885155558"/>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5_3885155558"/>
            <w:bookmarkStart w:id="138" w:name="__Fieldmark__45_3885155558"/>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6_3885155558"/>
            <w:bookmarkStart w:id="140" w:name="__Fieldmark__46_3885155558"/>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7_3885155558"/>
            <w:bookmarkStart w:id="142" w:name="__Fieldmark__47_3885155558"/>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48_3885155558"/>
            <w:bookmarkStart w:id="144" w:name="__Fieldmark__48_3885155558"/>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49_3885155558"/>
            <w:bookmarkStart w:id="146" w:name="__Fieldmark__49_3885155558"/>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0_3885155558"/>
            <w:bookmarkStart w:id="148" w:name="__Fieldmark__50_3885155558"/>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1_3885155558"/>
            <w:bookmarkStart w:id="150" w:name="__Fieldmark__51_3885155558"/>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2_3885155558"/>
            <w:bookmarkStart w:id="152" w:name="__Fieldmark__52_3885155558"/>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3_3885155558"/>
            <w:bookmarkStart w:id="154" w:name="__Fieldmark__53_3885155558"/>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4_3885155558"/>
            <w:bookmarkStart w:id="156" w:name="__Fieldmark__54_3885155558"/>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5_3885155558"/>
            <w:bookmarkStart w:id="158" w:name="__Fieldmark__55_3885155558"/>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6_3885155558"/>
            <w:bookmarkStart w:id="160" w:name="__Fieldmark__56_3885155558"/>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7_3885155558"/>
            <w:bookmarkStart w:id="162" w:name="__Fieldmark__57_3885155558"/>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58_3885155558"/>
            <w:bookmarkStart w:id="164" w:name="__Fieldmark__58_3885155558"/>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5" w:name="__Fieldmark__59_3885155558"/>
            <w:bookmarkStart w:id="166" w:name="__Fieldmark__59_3885155558"/>
            <w:bookmarkEnd w:id="1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7" w:name="_Ref196477187"/>
      <w:bookmarkStart w:id="168" w:name="_Ref196477187"/>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69" w:name="_Ref190253588"/>
      <w:r>
        <w:rPr>
          <w:rFonts w:cs="Microsoft Sans Serif" w:ascii="Microsoft PhagsPa" w:hAnsi="Microsoft PhagsPa"/>
          <w:b/>
          <w:bCs/>
          <w:color w:val="074F6A"/>
          <w:sz w:val="28"/>
          <w:szCs w:val="28"/>
        </w:rPr>
        <w:t>RECURSOS HUMANOS</w:t>
      </w:r>
      <w:bookmarkEnd w:id="169"/>
      <w:r>
        <w:rPr>
          <w:rFonts w:cs="Microsoft Sans Serif" w:ascii="Microsoft PhagsPa" w:hAnsi="Microsoft PhagsPa"/>
          <w:b/>
          <w:bCs/>
          <w:color w:val="074F6A"/>
          <w:sz w:val="28"/>
          <w:szCs w:val="28"/>
        </w:rPr>
        <w:t xml:space="preserve"> </w:t>
      </w:r>
      <w:bookmarkEnd w:id="168"/>
    </w:p>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0" w:name="PLAN_ECONÓMICO"/>
            <w:bookmarkEnd w:id="170"/>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1" w:name="_Ref196477191"/>
      <w:r>
        <w:rPr>
          <w:rFonts w:cs="Microsoft Sans Serif" w:ascii="Microsoft PhagsPa" w:hAnsi="Microsoft PhagsPa"/>
          <w:b/>
          <w:bCs/>
          <w:color w:val="074F6A"/>
          <w:sz w:val="28"/>
          <w:szCs w:val="28"/>
        </w:rPr>
        <w:t>VIABILIDAD ECONÓMICA</w:t>
      </w:r>
      <w:bookmarkEnd w:id="171"/>
    </w:p>
    <w:p>
      <w:pPr>
        <w:pStyle w:val="Normal"/>
        <w:numPr>
          <w:ilvl w:val="2"/>
          <w:numId w:val="9"/>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9"/>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9"/>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2" w:name="_Ref196477343"/>
      <w:r>
        <w:rPr>
          <w:rFonts w:cs="Microsoft Sans Serif" w:ascii="Microsoft PhagsPa" w:hAnsi="Microsoft PhagsPa"/>
          <w:b/>
          <w:bCs/>
          <w:color w:val="074F6A"/>
          <w:sz w:val="28"/>
          <w:szCs w:val="28"/>
        </w:rPr>
        <w:t>PLAN DE FINANCIACIÓN</w:t>
      </w:r>
      <w:bookmarkEnd w:id="172"/>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9"/>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3" w:name="__Fieldmark__60_3885155558"/>
            <w:bookmarkStart w:id="174" w:name="__Fieldmark__60_3885155558"/>
            <w:bookmarkEnd w:id="17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61_3885155558"/>
            <w:bookmarkStart w:id="176" w:name="__Fieldmark__61_3885155558"/>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62_3885155558"/>
            <w:bookmarkStart w:id="178" w:name="__Fieldmark__62_3885155558"/>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3_3885155558"/>
            <w:bookmarkStart w:id="180" w:name="__Fieldmark__63_3885155558"/>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4_3885155558"/>
            <w:bookmarkStart w:id="182" w:name="__Fieldmark__64_3885155558"/>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5_3885155558"/>
            <w:bookmarkStart w:id="184" w:name="__Fieldmark__65_3885155558"/>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6_3885155558"/>
            <w:bookmarkStart w:id="186" w:name="__Fieldmark__66_3885155558"/>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7_3885155558"/>
            <w:bookmarkStart w:id="188" w:name="__Fieldmark__67_3885155558"/>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9" w:name="OTRAINFORMACION"/>
            <w:bookmarkEnd w:id="189"/>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0" w:name="_Ref181555156"/>
      <w:bookmarkEnd w:id="190"/>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1"/>
        </w:numPr>
        <w:spacing w:before="360" w:after="120"/>
        <w:ind w:left="720" w:hanging="1429"/>
        <w:jc w:val="both"/>
        <w:rPr/>
      </w:pPr>
      <w:bookmarkStart w:id="191" w:name="_Ref181555156"/>
      <w:bookmarkStart w:id="192" w:name="_Ref196477615"/>
      <w:bookmarkEnd w:id="191"/>
      <w:r>
        <w:rPr>
          <w:rFonts w:cs="Microsoft Sans Serif" w:ascii="Microsoft PhagsPa" w:hAnsi="Microsoft PhagsPa"/>
          <w:b/>
          <w:bCs/>
          <w:color w:val="074F6A"/>
          <w:sz w:val="28"/>
          <w:szCs w:val="28"/>
        </w:rPr>
        <w:t xml:space="preserve">OTRA INFORMACIÓN SOBRE LA </w:t>
      </w:r>
      <w:r>
        <w:rPr/>
        <w:t>SOLICITANTE</w:t>
      </w:r>
      <w:bookmarkEnd w:id="192"/>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1"/>
          <w:numId w:val="11"/>
        </w:numPr>
        <w:spacing w:before="360" w:after="120"/>
        <w:ind w:left="720" w:hanging="1429"/>
        <w:jc w:val="both"/>
        <w:rPr/>
      </w:pPr>
      <w:bookmarkStart w:id="193" w:name="_Ref181555158"/>
      <w:r>
        <w:rPr>
          <w:rFonts w:cs="Microsoft Sans Serif" w:ascii="Microsoft PhagsPa" w:hAnsi="Microsoft PhagsPa"/>
          <w:b/>
          <w:bCs/>
          <w:color w:val="074F6A"/>
          <w:sz w:val="28"/>
          <w:szCs w:val="28"/>
        </w:rPr>
        <w:t xml:space="preserve">OTRA INFORMACIÓN </w:t>
      </w:r>
      <w:r>
        <w:rPr/>
        <w:t>SOBRE LA ACTIVIDAD ECONÓMICA</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4" w:name="ANEXOI_INFORMACION_GAL"/>
            <w:bookmarkStart w:id="195" w:name="ANEXO2_CRITERIOS"/>
            <w:bookmarkEnd w:id="194"/>
            <w:bookmarkEnd w:id="195"/>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10065" w:type="dxa"/>
        <w:jc w:val="left"/>
        <w:tblInd w:w="-572" w:type="dxa"/>
        <w:tblLayout w:type="fixed"/>
        <w:tblCellMar>
          <w:top w:w="0" w:type="dxa"/>
          <w:left w:w="108" w:type="dxa"/>
          <w:bottom w:w="0" w:type="dxa"/>
          <w:right w:w="108" w:type="dxa"/>
        </w:tblCellMar>
      </w:tblPr>
      <w:tblGrid>
        <w:gridCol w:w="2907"/>
        <w:gridCol w:w="4352"/>
        <w:gridCol w:w="1388"/>
        <w:gridCol w:w="1418"/>
      </w:tblGrid>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r>
          </w:p>
          <w:p>
            <w:pPr>
              <w:pStyle w:val="Normal"/>
              <w:suppressAutoHyphens w:val="tru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t>MARCAR LO QUE CORRESPONDA</w:t>
            </w:r>
          </w:p>
          <w:p>
            <w:pPr>
              <w:pStyle w:val="Normal"/>
              <w:suppressAutoHyphens w:val="tru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r>
          </w:p>
          <w:p>
            <w:pPr>
              <w:pStyle w:val="Normal"/>
              <w:suppressAutoHyphens w:val="tru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r>
          </w:p>
          <w:p>
            <w:pPr>
              <w:pStyle w:val="Normal"/>
              <w:suppressAutoHyphens w:val="tru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t>NO</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Ubicación en zonas singulares</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El proyecto se realiza o está ubicado dentro de un área de red natura</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96" w:name="__Fieldmark__68_3885155558"/>
            <w:bookmarkStart w:id="197" w:name="__Fieldmark__68_3885155558"/>
            <w:bookmarkEnd w:id="197"/>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98" w:name="__Fieldmark__69_3885155558"/>
            <w:bookmarkStart w:id="199" w:name="__Fieldmark__69_3885155558"/>
            <w:bookmarkEnd w:id="199"/>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rHeight w:val="43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El proyecto se realiza o está ubicado fuera de la Red Natura</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00" w:name="__Fieldmark__70_3885155558"/>
            <w:bookmarkStart w:id="201" w:name="__Fieldmark__70_3885155558"/>
            <w:bookmarkEnd w:id="201"/>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02" w:name="__Fieldmark__71_3885155558"/>
            <w:bookmarkStart w:id="203" w:name="__Fieldmark__71_3885155558"/>
            <w:bookmarkEnd w:id="203"/>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tLeast" w:line="100" w:before="0" w:after="160"/>
              <w:ind w:left="426" w:hanging="568"/>
              <w:jc w:val="both"/>
              <w:rPr>
                <w:rFonts w:ascii="Microsoft Sans Serif" w:hAnsi="Microsoft Sans Serif" w:eastAsia="Calibri" w:cs="Microsoft Sans Serif"/>
                <w:lang w:eastAsia="ar-SA"/>
              </w:rPr>
            </w:pPr>
            <w:r>
              <w:rPr>
                <w:rFonts w:eastAsia="Microsoft Sans Serif" w:cs="Microsoft Sans Serif" w:ascii="Microsoft Sans Serif" w:hAnsi="Microsoft Sans Serif"/>
                <w:lang w:eastAsia="ar-SA"/>
              </w:rPr>
              <w:t xml:space="preserve">  </w:t>
            </w:r>
          </w:p>
          <w:p>
            <w:pPr>
              <w:pStyle w:val="Normal"/>
              <w:tabs>
                <w:tab w:val="clear" w:pos="708"/>
                <w:tab w:val="left" w:pos="426" w:leader="none"/>
              </w:tabs>
              <w:suppressAutoHyphens w:val="true"/>
              <w:spacing w:lineRule="atLeast" w:line="100" w:before="0" w:after="160"/>
              <w:ind w:left="426" w:hanging="568"/>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tabs>
                <w:tab w:val="clear" w:pos="708"/>
                <w:tab w:val="left" w:pos="426" w:leader="none"/>
              </w:tabs>
              <w:suppressAutoHyphens w:val="true"/>
              <w:spacing w:lineRule="atLeast" w:line="100" w:before="0" w:after="160"/>
              <w:ind w:left="426" w:hanging="568"/>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tabs>
                <w:tab w:val="clear" w:pos="708"/>
                <w:tab w:val="left" w:pos="426" w:leader="none"/>
              </w:tabs>
              <w:suppressAutoHyphens w:val="true"/>
              <w:spacing w:lineRule="atLeast" w:line="100" w:before="0" w:after="160"/>
              <w:ind w:left="426" w:hanging="426"/>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Perfil del solicitante</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t>Mujer</w:t>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04" w:name="__Fieldmark__72_3885155558"/>
            <w:bookmarkStart w:id="205" w:name="__Fieldmark__72_3885155558"/>
            <w:bookmarkEnd w:id="205"/>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06" w:name="__Fieldmark__73_3885155558"/>
            <w:bookmarkStart w:id="207" w:name="__Fieldmark__73_3885155558"/>
            <w:bookmarkEnd w:id="207"/>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t>Desempleado de larga duración (12 meses)</w:t>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08" w:name="__Fieldmark__74_3885155558"/>
            <w:bookmarkStart w:id="209" w:name="__Fieldmark__74_3885155558"/>
            <w:bookmarkEnd w:id="209"/>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10" w:name="__Fieldmark__75_3885155558"/>
            <w:bookmarkStart w:id="211" w:name="__Fieldmark__75_3885155558"/>
            <w:bookmarkEnd w:id="211"/>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t>Persona con discapacidad (33% o superior)</w:t>
              <w:tab/>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12" w:name="__Fieldmark__76_3885155558"/>
            <w:bookmarkStart w:id="213" w:name="__Fieldmark__76_3885155558"/>
            <w:bookmarkEnd w:id="213"/>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14" w:name="__Fieldmark__77_3885155558"/>
            <w:bookmarkStart w:id="215" w:name="__Fieldmark__77_3885155558"/>
            <w:bookmarkEnd w:id="215"/>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lt; 41 años</w:t>
              <w:tab/>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16" w:name="__Fieldmark__78_3885155558"/>
            <w:bookmarkStart w:id="217" w:name="__Fieldmark__78_3885155558"/>
            <w:bookmarkEnd w:id="217"/>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18" w:name="__Fieldmark__79_3885155558"/>
            <w:bookmarkStart w:id="219" w:name="__Fieldmark__79_3885155558"/>
            <w:bookmarkEnd w:id="219"/>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Empadronamiento (en el municipio GAL)</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En el momento de la solicitud, con una antigüedad de, al menos, 12 meses</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20" w:name="__Fieldmark__80_3885155558"/>
            <w:bookmarkStart w:id="221" w:name="__Fieldmark__80_3885155558"/>
            <w:bookmarkEnd w:id="221"/>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22" w:name="__Fieldmark__81_3885155558"/>
            <w:bookmarkStart w:id="223" w:name="__Fieldmark__81_3885155558"/>
            <w:bookmarkEnd w:id="223"/>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Relevo generacional</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Acceso a la actividad por cese (jubilación o incapacidad)</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24" w:name="__Fieldmark__82_3885155558"/>
            <w:bookmarkStart w:id="225" w:name="__Fieldmark__82_3885155558"/>
            <w:bookmarkEnd w:id="225"/>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26" w:name="__Fieldmark__83_3885155558"/>
            <w:bookmarkStart w:id="227" w:name="__Fieldmark__83_3885155558"/>
            <w:bookmarkEnd w:id="227"/>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Cambio de titularidad de la actividad</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28" w:name="__Fieldmark__84_3885155558"/>
            <w:bookmarkStart w:id="229" w:name="__Fieldmark__84_3885155558"/>
            <w:bookmarkEnd w:id="229"/>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230" w:name="__Fieldmark__85_3885155558"/>
            <w:bookmarkStart w:id="231" w:name="__Fieldmark__85_3885155558"/>
            <w:bookmarkEnd w:id="231"/>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rPr>
          <w:rFonts w:ascii="Roboto Condensed Light" w:hAnsi="Roboto Condensed Light" w:cs="Arial"/>
          <w:b/>
          <w:b/>
          <w:bCs/>
          <w:sz w:val="22"/>
          <w:szCs w:val="22"/>
        </w:rPr>
      </w:pPr>
      <w:r>
        <w:rPr>
          <w:rFonts w:cs="Arial" w:ascii="Roboto Condensed Light" w:hAnsi="Roboto Condensed Light"/>
          <w:b/>
          <w:bCs/>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232" w:name="DECLARACION"/>
            <w:bookmarkEnd w:id="232"/>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3" w:name="__Fieldmark__86_3885155558"/>
            <w:bookmarkStart w:id="234" w:name="__Fieldmark__86_3885155558"/>
            <w:bookmarkEnd w:id="23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92760</wp:posOffset>
                </wp:positionH>
                <wp:positionV relativeFrom="paragraph">
                  <wp:posOffset>149860</wp:posOffset>
                </wp:positionV>
                <wp:extent cx="6683375" cy="3122295"/>
                <wp:effectExtent l="10160" t="10160" r="9525" b="9525"/>
                <wp:wrapNone/>
                <wp:docPr id="5"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34005</wp:posOffset>
              </wp:positionH>
              <wp:positionV relativeFrom="paragraph">
                <wp:posOffset>635</wp:posOffset>
              </wp:positionV>
              <wp:extent cx="586740" cy="252095"/>
              <wp:effectExtent l="0" t="0" r="0" b="0"/>
              <wp:wrapNone/>
              <wp:docPr id="4"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2834005</wp:posOffset>
              </wp:positionH>
              <wp:positionV relativeFrom="paragraph">
                <wp:posOffset>635</wp:posOffset>
              </wp:positionV>
              <wp:extent cx="688340" cy="252095"/>
              <wp:effectExtent l="0" t="0" r="0" b="0"/>
              <wp:wrapNone/>
              <wp:docPr id="9" name="Frame2"/>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4">
              <wp:simplePos x="0" y="0"/>
              <wp:positionH relativeFrom="column">
                <wp:posOffset>-377825</wp:posOffset>
              </wp:positionH>
              <wp:positionV relativeFrom="paragraph">
                <wp:posOffset>-256540</wp:posOffset>
              </wp:positionV>
              <wp:extent cx="6442710" cy="1437005"/>
              <wp:effectExtent l="0" t="0" r="0" b="0"/>
              <wp:wrapNone/>
              <wp:docPr id="2"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29.75pt;margin-top:-20.2pt;width:507.25pt;height:113.15pt" coordorigin="-595,-404" coordsize="10145,2263">
              <v:group id="shape_0" style="position:absolute;left:-498;top:-404;width:9991;height:1383">
                <v:group id="shape_0" style="position:absolute;left:-498;top:-404;width:9222;height:1383">
                  <v:shapetype id="_x0000_t202" coordsize="21600,21600" o:spt="202" path="m,l,21600l21600,21600l21600,xe">
                    <v:stroke joinstyle="miter"/>
                    <v:path gradientshapeok="t" o:connecttype="rect"/>
                  </v:shapetype>
                  <v:shape id="shape_0" stroked="f" o:allowincell="f" style="position:absolute;left:473;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158;width:871;height:334;mso-wrap-style:none;v-text-anchor:middle" type="_x0000_t75">
                    <v:imagedata r:id="rId7" o:detectmouseclick="t"/>
                    <v:stroke color="#3465a4" joinstyle="round" endcap="flat"/>
                    <w10:wrap type="none"/>
                  </v:shape>
                  <v:shape id="shape_0" ID="Image 5" stroked="f" o:allowincell="f" style="position:absolute;left:5901;top:-136;width:658;height:334;mso-wrap-style:none;v-text-anchor:middle" type="_x0000_t75">
                    <v:imagedata r:id="rId8" o:detectmouseclick="t"/>
                    <v:stroke color="#3465a4" joinstyle="round" endcap="flat"/>
                    <w10:wrap type="none"/>
                  </v:shape>
                  <v:shape id="shape_0" ID="Image 7" stroked="f" o:allowincell="f" style="position:absolute;left:-498;top:-404;width:2331;height:613;mso-wrap-style:none;v-text-anchor:middle" type="_x0000_t75">
                    <v:imagedata r:id="rId9" o:detectmouseclick="t"/>
                    <v:stroke color="#3465a4" joinstyle="round" endcap="flat"/>
                    <w10:wrap type="none"/>
                  </v:shape>
                  <v:shape id="shape_0" ID="Image 8" stroked="f" o:allowincell="f" style="position:absolute;left:2206;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367;width:289;height:576;mso-wrap-style:none;v-text-anchor:middle">
                    <v:fill o:detectmouseclick="t" type="solid" color2="#ff964b"/>
                    <v:stroke color="#3465a4" joinstyle="round" endcap="flat"/>
                    <w10:wrap type="none"/>
                  </v:shape>
                </v:group>
                <v:shape id="shape_0" stroked="f" o:allowincell="f" style="position:absolute;left:6657;top:-259;width:2834;height:505;mso-wrap-style:none;v-text-anchor:middle" type="_x0000_t75">
                  <v:imagedata r:id="rId11" o:detectmouseclick="t"/>
                  <v:stroke color="#3465a4" joinstyle="round" endcap="flat"/>
                  <w10:wrap type="none"/>
                </v:shape>
              </v:group>
              <v:shape id="shape_0" fillcolor="#d8d8d8" stroked="f" o:allowincell="f" style="position:absolute;left:567;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0;width:1055;height:617;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325">
              <wp:simplePos x="0" y="0"/>
              <wp:positionH relativeFrom="column">
                <wp:posOffset>-377825</wp:posOffset>
              </wp:positionH>
              <wp:positionV relativeFrom="paragraph">
                <wp:posOffset>-256540</wp:posOffset>
              </wp:positionV>
              <wp:extent cx="6442710" cy="1437005"/>
              <wp:effectExtent l="0" t="0" r="0" b="0"/>
              <wp:wrapNone/>
              <wp:docPr id="7"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29.75pt;margin-top:-20.2pt;width:507.25pt;height:113.15pt" coordorigin="-595,-404" coordsize="10145,2263">
              <v:group id="shape_0" style="position:absolute;left:-498;top:-404;width:9991;height:1383">
                <v:group id="shape_0" style="position:absolute;left:-498;top:-404;width:9222;height:1383">
                  <v:shape id="shape_0" stroked="f" o:allowincell="f" style="position:absolute;left:473;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4;top:-158;width:871;height:334;mso-wrap-style:none;v-text-anchor:middle" type="_x0000_t75">
                    <v:imagedata r:id="rId7" o:detectmouseclick="t"/>
                    <v:stroke color="#3465a4" joinstyle="round" endcap="flat"/>
                    <w10:wrap type="none"/>
                  </v:shape>
                  <v:shape id="shape_0" ID="Image 5" stroked="f" o:allowincell="f" style="position:absolute;left:5901;top:-136;width:658;height:334;mso-wrap-style:none;v-text-anchor:middle" type="_x0000_t75">
                    <v:imagedata r:id="rId8" o:detectmouseclick="t"/>
                    <v:stroke color="#3465a4" joinstyle="round" endcap="flat"/>
                    <w10:wrap type="none"/>
                  </v:shape>
                  <v:shape id="shape_0" ID="Image 7" stroked="f" o:allowincell="f" style="position:absolute;left:-498;top:-404;width:2331;height:613;mso-wrap-style:none;v-text-anchor:middle" type="_x0000_t75">
                    <v:imagedata r:id="rId9" o:detectmouseclick="t"/>
                    <v:stroke color="#3465a4" joinstyle="round" endcap="flat"/>
                    <w10:wrap type="none"/>
                  </v:shape>
                  <v:shape id="shape_0" ID="Image 8" stroked="f" o:allowincell="f" style="position:absolute;left:2206;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367;width:289;height:576;mso-wrap-style:none;v-text-anchor:middle">
                    <v:fill o:detectmouseclick="t" type="solid" color2="#ff964b"/>
                    <v:stroke color="#3465a4" joinstyle="round" endcap="flat"/>
                    <w10:wrap type="none"/>
                  </v:shape>
                </v:group>
                <v:shape id="shape_0" stroked="f" o:allowincell="f" style="position:absolute;left:6657;top:-259;width:2834;height:505;mso-wrap-style:none;v-text-anchor:middle" type="_x0000_t75">
                  <v:imagedata r:id="rId11" o:detectmouseclick="t"/>
                  <v:stroke color="#3465a4" joinstyle="round" endcap="flat"/>
                  <w10:wrap type="none"/>
                </v:shape>
              </v:group>
              <v:shape id="shape_0" fillcolor="#d8d8d8" stroked="f" o:allowincell="f" style="position:absolute;left:567;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0;width:1055;height:617;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8"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FINANCIACIÓN SIN FONDO Copy 1"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 w:hAnsi="Roboto Condensed"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9.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39:00Z</dcterms:created>
  <dc:creator>SOLICITANTE</dc:creator>
  <dc:description/>
  <cp:keywords/>
  <dc:language>en-US</dc:language>
  <cp:lastModifiedBy>Catherine Palacios Sanchez</cp:lastModifiedBy>
  <cp:lastPrinted>2025-05-06T10:33:00Z</cp:lastPrinted>
  <dcterms:modified xsi:type="dcterms:W3CDTF">2025-08-19T09:39:00Z</dcterms:modified>
  <cp:revision>2</cp:revision>
  <dc:subject/>
  <dc:title>Definiciones</dc:title>
</cp:coreProperties>
</file>