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sz w:val="24"/>
          <w:szCs w:val="16"/>
        </w:rPr>
      </w:pPr>
      <w:r>
        <w:rPr>
          <w:rFonts w:eastAsia="Calibri" w:cs="Calibri" w:ascii="Calibri" w:hAnsi="Calibri"/>
          <w:b/>
          <w:bCs/>
          <w:i/>
          <w:iCs/>
          <w:color w:val="365F91"/>
          <w:sz w:val="32"/>
        </w:rPr>
        <w:t>MEMORIA Y PRESUPUESTO   DE LA COMUNICACIÓN PREVIA AL INICIO DE INVERSIONES</w:t>
      </w:r>
    </w:p>
    <w:p>
      <w:pPr>
        <w:pStyle w:val="Normal"/>
        <w:ind w:left="-709" w:hanging="0"/>
        <w:jc w:val="both"/>
        <w:rPr>
          <w:rFonts w:ascii="Roboto Condensed Light" w:hAnsi="Roboto Condensed Light" w:cs="Arial"/>
          <w:sz w:val="22"/>
          <w:szCs w:val="22"/>
        </w:rPr>
      </w:pPr>
      <w:r>
        <w:rPr>
          <w:rFonts w:cs="Arial" w:ascii="Roboto Condensed Light" w:hAnsi="Roboto Condensed Light"/>
          <w:sz w:val="22"/>
          <w:szCs w:val="22"/>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562722518"/>
            <w:bookmarkStart w:id="5" w:name="__Fieldmark__0_562722518"/>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562722518"/>
            <w:bookmarkStart w:id="7" w:name="__Fieldmark__1_562722518"/>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562722518"/>
            <w:bookmarkStart w:id="9" w:name="__Fieldmark__2_562722518"/>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562722518"/>
            <w:bookmarkStart w:id="14" w:name="__Fieldmark__3_562722518"/>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562722518"/>
            <w:bookmarkStart w:id="16" w:name="__Fieldmark__4_562722518"/>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562722518"/>
            <w:bookmarkStart w:id="18" w:name="__Fieldmark__5_562722518"/>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562722518"/>
            <w:bookmarkStart w:id="20" w:name="__Fieldmark__6_562722518"/>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562722518"/>
            <w:bookmarkStart w:id="22" w:name="__Fieldmark__7_562722518"/>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562722518"/>
            <w:bookmarkStart w:id="24" w:name="__Fieldmark__8_562722518"/>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562722518"/>
            <w:bookmarkStart w:id="26" w:name="__Fieldmark__9_562722518"/>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11">
          <wp:simplePos x="0" y="0"/>
          <wp:positionH relativeFrom="column">
            <wp:posOffset>654050</wp:posOffset>
          </wp:positionH>
          <wp:positionV relativeFrom="paragraph">
            <wp:posOffset>77470</wp:posOffset>
          </wp:positionV>
          <wp:extent cx="1007745" cy="749300"/>
          <wp:effectExtent l="0" t="0" r="0" b="0"/>
          <wp:wrapTight wrapText="bothSides">
            <wp:wrapPolygon edited="0">
              <wp:start x="12494" y="718"/>
              <wp:lineTo x="1605" y="1918"/>
              <wp:lineTo x="-177" y="2398"/>
              <wp:lineTo x="-177" y="6718"/>
              <wp:lineTo x="4282" y="8398"/>
              <wp:lineTo x="9459" y="8398"/>
              <wp:lineTo x="4282" y="10318"/>
              <wp:lineTo x="3925" y="10558"/>
              <wp:lineTo x="3747" y="13678"/>
              <wp:lineTo x="4282" y="14398"/>
              <wp:lineTo x="7674" y="16078"/>
              <wp:lineTo x="7674" y="17278"/>
              <wp:lineTo x="9459" y="19918"/>
              <wp:lineTo x="10173" y="20638"/>
              <wp:lineTo x="12672" y="20878"/>
              <wp:lineTo x="17314" y="20878"/>
              <wp:lineTo x="18742" y="20878"/>
              <wp:lineTo x="19991" y="20878"/>
              <wp:lineTo x="21600" y="20398"/>
              <wp:lineTo x="21600" y="18238"/>
              <wp:lineTo x="20527" y="17758"/>
              <wp:lineTo x="15172" y="16078"/>
              <wp:lineTo x="16064" y="14158"/>
              <wp:lineTo x="16064" y="12958"/>
              <wp:lineTo x="15350" y="12238"/>
              <wp:lineTo x="15707" y="9838"/>
              <wp:lineTo x="15529" y="8398"/>
              <wp:lineTo x="16957" y="7438"/>
              <wp:lineTo x="17314" y="5998"/>
              <wp:lineTo x="16421" y="4558"/>
              <wp:lineTo x="16600" y="2158"/>
              <wp:lineTo x="15707" y="958"/>
              <wp:lineTo x="13386" y="718"/>
              <wp:lineTo x="12494" y="7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007745" cy="749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6580</wp:posOffset>
          </wp:positionH>
          <wp:positionV relativeFrom="paragraph">
            <wp:posOffset>912495</wp:posOffset>
          </wp:positionV>
          <wp:extent cx="1525905" cy="368935"/>
          <wp:effectExtent l="0" t="0" r="0" b="0"/>
          <wp:wrapNone/>
          <wp:docPr id="3"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66800</wp:posOffset>
          </wp:positionH>
          <wp:positionV relativeFrom="paragraph">
            <wp:posOffset>879475</wp:posOffset>
          </wp:positionV>
          <wp:extent cx="1183005" cy="380365"/>
          <wp:effectExtent l="0" t="0" r="0" b="0"/>
          <wp:wrapNone/>
          <wp:docPr id="4"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082165</wp:posOffset>
              </wp:positionH>
              <wp:positionV relativeFrom="paragraph">
                <wp:posOffset>328930</wp:posOffset>
              </wp:positionV>
              <wp:extent cx="4390390" cy="464185"/>
              <wp:effectExtent l="0" t="0" r="0" b="0"/>
              <wp:wrapNone/>
              <wp:docPr id="5" name="Frame2"/>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46040</wp:posOffset>
              </wp:positionH>
              <wp:positionV relativeFrom="paragraph">
                <wp:posOffset>-33020</wp:posOffset>
              </wp:positionV>
              <wp:extent cx="748030" cy="252095"/>
              <wp:effectExtent l="0" t="0" r="0" b="0"/>
              <wp:wrapNone/>
              <wp:docPr id="6"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44140</wp:posOffset>
              </wp:positionH>
              <wp:positionV relativeFrom="paragraph">
                <wp:posOffset>650240</wp:posOffset>
              </wp:positionV>
              <wp:extent cx="3110865" cy="247650"/>
              <wp:effectExtent l="0" t="0" r="0" b="0"/>
              <wp:wrapNone/>
              <wp:docPr id="7"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29615</wp:posOffset>
              </wp:positionH>
              <wp:positionV relativeFrom="paragraph">
                <wp:posOffset>989965</wp:posOffset>
              </wp:positionV>
              <wp:extent cx="7059295" cy="8252460"/>
              <wp:effectExtent l="635" t="0" r="0" b="635"/>
              <wp:wrapNone/>
              <wp:docPr id="8"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31">
          <wp:simplePos x="0" y="0"/>
          <wp:positionH relativeFrom="column">
            <wp:posOffset>2499360</wp:posOffset>
          </wp:positionH>
          <wp:positionV relativeFrom="paragraph">
            <wp:posOffset>379730</wp:posOffset>
          </wp:positionV>
          <wp:extent cx="1686560" cy="389890"/>
          <wp:effectExtent l="0" t="0" r="0" b="0"/>
          <wp:wrapNone/>
          <wp:docPr id="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1">
              <wp:simplePos x="0" y="0"/>
              <wp:positionH relativeFrom="column">
                <wp:posOffset>4705985</wp:posOffset>
              </wp:positionH>
              <wp:positionV relativeFrom="page">
                <wp:posOffset>1494155</wp:posOffset>
              </wp:positionV>
              <wp:extent cx="1306830" cy="332105"/>
              <wp:effectExtent l="0" t="0" r="0" b="0"/>
              <wp:wrapNone/>
              <wp:docPr id="10" name="Frame4"/>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17.65pt;mso-position-vertical-relative:page;margin-left:370.5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39:00Z</dcterms:created>
  <dc:creator>CEDER Navia-porcía</dc:creator>
  <dc:description/>
  <cp:keywords/>
  <dc:language>en-US</dc:language>
  <cp:lastModifiedBy>Victoria Soto Fernández</cp:lastModifiedBy>
  <cp:lastPrinted>2025-05-27T15:44:00Z</cp:lastPrinted>
  <dcterms:modified xsi:type="dcterms:W3CDTF">2025-05-29T10:51:00Z</dcterms:modified>
  <cp:revision>3</cp:revision>
  <dc:subject/>
  <dc:title>Definiciones</dc:title>
</cp:coreProperties>
</file>